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 Urgent Plea for Support from all British Columb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72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e, the undersigned, believe every British Columbian has the legal right to naturally clean drinking 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ater.  We protest the failure of the BC government to protect this right with adequate laws, while 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llowing logging companies to continue their unsustainable cut from the slopes of domestic watershed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72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72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oise Charet, Jack Ross, Earth, River, and Tom Prior are spending weeks in prison before their trial, 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nd refusing solid food, in an attempt to maintain clean water for future generations.  In supporting them 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e ask every concerned citizen to add his or her voice in insisting that the government immediately 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itiate steps to correct the intolerable injustices against water users, so that the prisoners can be release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72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8"/>
        <w:gridCol w:w="262"/>
        <w:gridCol w:w="3787"/>
        <w:gridCol w:w="235"/>
        <w:gridCol w:w="2554"/>
      </w:tblGrid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32"/>
                <w:szCs w:val="32"/>
              </w:rPr>
              <w:t>Print Name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32"/>
                <w:szCs w:val="32"/>
              </w:rPr>
              <w:t>Print Community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282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